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правляющая строительная комп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официальное наименование компании:</w:t>
      </w:r>
    </w:p>
    <w:p>
      <w:pPr>
        <w:pStyle w:val="Normal"/>
        <w:rPr/>
      </w:pPr>
      <w:r>
        <w:rPr>
          <w:sz w:val="28"/>
          <w:szCs w:val="28"/>
        </w:rPr>
        <w:tab/>
        <w:t>Общество с ограниченной ответственностью «Управляющая строительная компания»  Краткое наименование - ООО «У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ой государственный регистрационный номе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4183100223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исвоения регистрационного ном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6» мая 2014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дический адрес:</w:t>
      </w:r>
    </w:p>
    <w:p>
      <w:pPr>
        <w:pStyle w:val="Normal"/>
        <w:rPr/>
      </w:pPr>
      <w:r>
        <w:rPr>
          <w:sz w:val="28"/>
          <w:szCs w:val="28"/>
        </w:rPr>
        <w:tab/>
        <w:t>427143, Удмуртская Республика, поселок Игра, ул. Кооперативная, д.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27140, Удмуртская Республика, поселок Игра, ул. Свободы, д.61, кв.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.И.О. руководителя предприятия:</w:t>
      </w:r>
    </w:p>
    <w:p>
      <w:pPr>
        <w:pStyle w:val="Normal"/>
        <w:rPr/>
      </w:pPr>
      <w:r>
        <w:rPr>
          <w:sz w:val="28"/>
          <w:szCs w:val="28"/>
        </w:rPr>
        <w:tab/>
        <w:t>Директор – Шишкин Викт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лефоны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испетчерская и аварийная служба – сот.8 950 166-37-10 (круглосут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 ЖКХ администрации МО «Игринский район» - 4-00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едельник- пятница                   </w:t>
        <w:tab/>
        <w:t xml:space="preserve">8.00 – 17.00 часов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денный перерыв</w:t>
        <w:tab/>
        <w:tab/>
        <w:tab/>
        <w:t>12.00 – 13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, воскресенье –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форма оплаты коммунальных услуг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рок внесения платежей до 10 числа каждого месяца, следующего за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дреса:  </w:t>
        <w:tab/>
        <w:t>1. Отделения Сбербанка Росс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Отделения «Почт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скрытие информации в сфере управления МК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 reformagkh.ru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- ooo-usk.nethouse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5:00Z</dcterms:created>
  <dc:creator>User</dc:creator>
  <dc:description/>
  <cp:keywords/>
  <dc:language>en-US</dc:language>
  <cp:lastModifiedBy>111</cp:lastModifiedBy>
  <dcterms:modified xsi:type="dcterms:W3CDTF">2015-03-26T17:34:00Z</dcterms:modified>
  <cp:revision>4</cp:revision>
  <dc:subject/>
  <dc:title>ООО «Игринская энергетическая компания»</dc:title>
</cp:coreProperties>
</file>